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68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al Departamento Ejecutivo prórroga de cuarenta y cinco (45)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ías corridos, contados a partir del día 30 de octubre de 2006, para la presentación del Proyecto de Presupuesto General de Gastos y Cálculo de Recursos para el Ejercicio 2007.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nueve días del mes de noviembre de dos mil seis. FIRMADO: Estela C. Fernández – VICEPRESIDENTA I – Juan José Troya – SECRETARIO 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uan José Troya</w:t>
        <w:tab/>
        <w:tab/>
        <w:tab/>
        <w:tab/>
        <w:tab/>
        <w:tab/>
        <w:tab/>
        <w:t>Estela C. Fernánd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ECRETARIO </w:t>
        <w:tab/>
        <w:tab/>
        <w:tab/>
        <w:tab/>
        <w:tab/>
        <w:tab/>
        <w:t xml:space="preserve">          VICEPRESIDENTA I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58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2-11T12:58:00Z</dcterms:modified>
  <cp:revision>2</cp:revision>
  <dc:subject/>
  <dc:title>                   </dc:title>
</cp:coreProperties>
</file>